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342900</wp:posOffset>
            </wp:positionV>
            <wp:extent cx="2495550" cy="38957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ualis is a plugin-based DS emulator for x86/Win32 computers. It is written in x86 assembly and C++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Dualis&amp;dir=/gallery/emulators/nds/dualis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Patrick Morrison</dc:creator>
  <dc:description/>
  <dc:language>en-US</dc:language>
  <cp:lastModifiedBy>Patrick Morrison</cp:lastModifiedBy>
  <dcterms:modified xsi:type="dcterms:W3CDTF">2006-08-04T09:11:00Z</dcterms:modified>
  <cp:revision>2</cp:revision>
  <dc:subject/>
  <dc:title>The successor of the all time classic that shortly became a hit just like it's "father"</dc:title>
</cp:coreProperties>
</file>